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DSZKOLE MIEJSKIE NR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950E" w:val="clear"/>
              <w:rPr/>
            </w:pPr>
            <w:r>
              <w:rPr>
                <w:b/>
                <w:bCs/>
              </w:rPr>
              <w:t>Poniedziałek  ;07.12.2020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niadanie; kawa  na mleku , kromka   chleba 7 ziaren, polędwica  ,                        kiełki       ,  papryka                                     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Śniadanie ; winogron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ad ; Zupa pieczarkowa  z  zieleniną , kluski  leniwe ,  marchewka   z brzoskwinią ,  kompot   śliwkowy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Podwieczorek;  parówka  z szynki  ,1/2 bułki paluch, pomidor koktajlowy,  herbata owocow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eci alergiczne ; mleko sojowe,     bez  laktoz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luski bez sera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z cytryną.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 1,2,3,4,5,10,11,12,13,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9735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5000B" w:val="clear"/>
              <w:rPr/>
            </w:pPr>
            <w:r>
              <w:rPr>
                <w:b/>
                <w:bCs/>
              </w:rPr>
              <w:t>Wtorek       08.12.2020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niadanie;  Zupa  mleczna;  płatki  kukurydziane     , 1/2  kromki chleba 7 ziaren ,  pasztet  podlaski ,pomidor   ,sałat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,  , Herbata owocowa mix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Śniadanie;  owoc 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biad; Zupa marchewkowa , kotlet  drobiowy pożarski , kasza    ,  marchewka  z groszkiem ,  kompot  owocowy ,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pa  mleczna-  zacierka,              ½ jabłk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eci alergiczne; mleko sojowe,    bez laktozy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ez śmietan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sojowy, bez laktozy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1,2, 3.4.5.6.7.10,11,12,13,14,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DŁOSPIS   MOŻE  ULEC   ZMNIANIE!</w:t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84D1" w:val="clear"/>
              <w:rPr/>
            </w:pPr>
            <w:r>
              <w:rPr>
                <w:b/>
                <w:bCs/>
              </w:rPr>
              <w:t>Środa    09.12.2020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Śniadanie;  Zupa  mleczna; płatki  ,1 kromka  chleba  orkiszowy  ,  masło, ser żółty , ogórek kiszony,  sałata                                                       herbata owocow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Śniadanie;  banan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biad; Zupa  neopolitańska   , z   zieleniną ,  schab w  sosie  chrzanowym , ziemniaki , sałata lodowa  ze  szczypiorkiem , kompot  owocow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PODWIECZOREK  ;                            jogurt  naturalny , mus  wiśniowy          biszkopty, chrupki kukurydziane                                                                                                     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pDzieci alergiczne; mleko sojowe,     bez  laktoz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1,2,3,4,5,6,8,9,10,11,12,13,1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tbl>
      <w:tblPr>
        <w:tblW w:w="14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2"/>
        <w:gridCol w:w="3643"/>
        <w:gridCol w:w="3642"/>
        <w:gridCol w:w="3645"/>
      </w:tblGrid>
      <w:tr>
        <w:trPr/>
        <w:tc>
          <w:tcPr>
            <w:tcW w:w="14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4B1F6F" w:val="clear"/>
              <w:rPr/>
            </w:pPr>
            <w:r>
              <w:rPr>
                <w:b/>
                <w:bCs/>
              </w:rPr>
              <w:t>Czwartek     ;10.12.2020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niadanie; zupa  mleczna płatki   ryżowe, 1 kromka  chleba  ,masło, pasta rybna, ogórek ,  papryka, herbat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/>
                <w:bCs/>
              </w:rPr>
              <w:t xml:space="preserve">I Śniadanie;  mandarynka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ad ;  Zupa   z  groszku  zielonego    ,     kulki mięsne  wieprzowe  pieczone                    , ziemniaki  , surówka  z kapusty  pekińskiej                                   kompot owocowy             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Podwieczorek;  gofry z  cukrem  pudrem ,     mleko                                            </w:t>
            </w:r>
          </w:p>
        </w:tc>
      </w:tr>
      <w:tr>
        <w:trPr/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eci alergiczne; mleko sojowe,       bez laktoz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ez  śmietany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 owocowa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 1,2,3,4,5,7,9,10,11,12,1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AECF00" w:val="clear"/>
              <w:rPr/>
            </w:pPr>
            <w:r>
              <w:rPr>
                <w:b/>
                <w:bCs/>
              </w:rPr>
              <w:t>Piątek;  11.12.2020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niadanie; Zupa  mleczna  - płatki   kukurydziane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kromka  chleba  7 ziaren, masło , serek  twój smak                   , ogórek świeży,                              herbata owocowa 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I Śniadanie;  grusz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biad; Zupa krupnik opolski    zieleniną, miruna pieczona w  sosie   śmietanowym ,  ziemniaki ,   surówka  z kiszonej                                   , kapusty z jabłkiem                    ,  kompot porzeczkow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Podwieczorek;   rogal  maślany , mleko waniliowe  ze  słomką 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eci alergiczne;  mleko bez  laktozy, sojow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sojowy , bez laktozy 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rgeny; 1,2,3,4,5,6,7,9,10,11,12,1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2:00Z</dcterms:created>
  <dc:creator>oem</dc:creator>
  <dc:description/>
  <cp:keywords/>
  <dc:language>en-US</dc:language>
  <cp:lastModifiedBy>oem</cp:lastModifiedBy>
  <cp:lastPrinted>2020-09-02T06:50:00Z</cp:lastPrinted>
  <dcterms:modified xsi:type="dcterms:W3CDTF">2020-12-04T08:53:00Z</dcterms:modified>
  <cp:revision>5</cp:revision>
  <dc:subject/>
  <dc:title>PRZEDSZKOLE MIEJSKIE NR 10</dc:title>
</cp:coreProperties>
</file>