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ZEDSZKOLE MIEJSKIE NR 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3643"/>
        <w:gridCol w:w="3642"/>
        <w:gridCol w:w="3645"/>
      </w:tblGrid>
      <w:tr>
        <w:trPr/>
        <w:tc>
          <w:tcPr>
            <w:tcW w:w="14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FF950E" w:val="clear"/>
              <w:rPr/>
            </w:pPr>
            <w:r>
              <w:rPr>
                <w:b/>
                <w:bCs/>
              </w:rPr>
              <w:t>Poniedziałek  01.02.2021</w:t>
            </w:r>
          </w:p>
        </w:tc>
      </w:tr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Śniadanie; kawa  inka  na mleku , kromka   chleba , pieczywo  mieszane , masło, szynka  wieprzowa ,    pomidor  koktajlowy ,  kiełki mix                                     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 Śniadanie ; owoc 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Obiad ; Zupa barszcz  czerwony z  zieleniną , makaron  z serem ,   mus  owocowy,                                    woda z cytryną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</w:rPr>
              <w:t>Podwieczorek;  gofry  z cukrem z cukrem ,pudrem ,mleko, migdał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Dzieci alergiczne ; mleko sojowe,     bez  laktozy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Kluski bez sera 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Herbata z cytryną.</w:t>
            </w:r>
          </w:p>
        </w:tc>
      </w:tr>
      <w:tr>
        <w:trPr/>
        <w:tc>
          <w:tcPr>
            <w:tcW w:w="14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Alergeny;  1,2,3,4,5,10,11,12,13,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3643"/>
        <w:gridCol w:w="3642"/>
        <w:gridCol w:w="3645"/>
      </w:tblGrid>
      <w:tr>
        <w:trPr/>
        <w:tc>
          <w:tcPr>
            <w:tcW w:w="14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9735" w:leader="none"/>
              </w:tabs>
              <w:snapToGrid w:val="false"/>
              <w:rPr/>
            </w:pPr>
            <w:r>
              <w:rPr/>
              <w:tab/>
            </w:r>
          </w:p>
        </w:tc>
      </w:tr>
      <w:tr>
        <w:trPr/>
        <w:tc>
          <w:tcPr>
            <w:tcW w:w="1457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C5000B" w:val="clear"/>
              <w:rPr/>
            </w:pPr>
            <w:r>
              <w:rPr>
                <w:b/>
                <w:bCs/>
              </w:rPr>
              <w:t>Wtorek       ; 02.02.2021</w:t>
            </w:r>
          </w:p>
        </w:tc>
      </w:tr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Śniadanie;  Zupa  mleczna;  płatki  kukurydziane     ,kromka  chleba ,pieczywo mieszane  ,  pasta  jajeczna   ze  szczypiorkiem, papryka  ,  herbata owocowa 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 Śniadanie;  owoc 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iad; Rosół z makaronem, zielenina  , udziec  z  rosołu, surówka  z kapusty białej i czerwonej, ziemniaki z koperkiem,  kompot owocowy 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</w:rPr>
              <w:t xml:space="preserve">Jogurt naturalny ,mus owocowy,1/2 bułki  owsianej ,woda do picia  </w:t>
            </w:r>
          </w:p>
        </w:tc>
      </w:tr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Dzieci alergiczne; mleko sojowe,    bez laktozy.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upa bez śmietany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ogurt sojowy, bez laktozy</w:t>
            </w:r>
          </w:p>
        </w:tc>
      </w:tr>
      <w:tr>
        <w:trPr/>
        <w:tc>
          <w:tcPr>
            <w:tcW w:w="14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Alergeny; 1,2, 3.4.5.6.7.10,11,12,13,14,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7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7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84D1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Środa   ;03.02.2021</w:t>
            </w:r>
          </w:p>
        </w:tc>
      </w:tr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Śniadanie;  bułeczka ,masło, kabanosy , kawa  inka na mleku,  słupek ogórka, słupek sera  żółtego 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 Śniadanie;  owoc 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Obiad; Zupa  z białych  warzyw ,    kugiel z ziemniaków ,surówka  z kiszonej kapusty, kompot  owocowy                                                    PODWICZOREK:                              zupa mleczna, kanapka z dżemem, masłem ,owoc 1/2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</w:rPr>
              <w:t>Dzieci alergiczne; mleko bez  laktozy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Alergeny; 1,2,3,4,5,6,8,9,10,11,12,13,14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  <w:br w:type="textWrapping" w:clear="all"/>
      </w:r>
    </w:p>
    <w:tbl>
      <w:tblPr>
        <w:tblW w:w="147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72"/>
        <w:gridCol w:w="3643"/>
        <w:gridCol w:w="3642"/>
        <w:gridCol w:w="3645"/>
      </w:tblGrid>
      <w:tr>
        <w:trPr/>
        <w:tc>
          <w:tcPr>
            <w:tcW w:w="147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4B1F6F" w:val="clear"/>
              <w:rPr/>
            </w:pPr>
            <w:r>
              <w:rPr/>
              <w:t>Czwartek;03.02.2021</w:t>
            </w:r>
          </w:p>
        </w:tc>
      </w:tr>
      <w:tr>
        <w:trPr/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Zupa  mleczna, pieczywo  mieszane ,masło, cykoria  rzymska , rzodkiwka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owoc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Zupa  z soczewicy ,gulasz  wieprzowy,  kasza  bulgur,  bukiet     warzyw  z wody ,kompot  z owoców mrożonych       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Herbata  z cytryną , masło , pieczywo  mieszane , paprykarz  własnego wyrobu , ogórek  świeży </w:t>
            </w:r>
          </w:p>
        </w:tc>
      </w:tr>
      <w:tr>
        <w:trPr/>
        <w:tc>
          <w:tcPr>
            <w:tcW w:w="3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Dzieci alergiczne; mleko sojowe,       bez laktozy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upa bez  śmietany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Herbata  owocowa</w:t>
            </w:r>
          </w:p>
        </w:tc>
      </w:tr>
      <w:tr>
        <w:trPr/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Alergeny;  1,2,3,4,5,7,9,10,11,12,14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3643"/>
        <w:gridCol w:w="3642"/>
        <w:gridCol w:w="3645"/>
      </w:tblGrid>
      <w:tr>
        <w:trPr/>
        <w:tc>
          <w:tcPr>
            <w:tcW w:w="14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AECF00" w:val="clear"/>
              <w:rPr/>
            </w:pPr>
            <w:r>
              <w:rPr>
                <w:b/>
                <w:bCs/>
              </w:rPr>
              <w:t>Piątek;  04.01.2021</w:t>
            </w:r>
          </w:p>
        </w:tc>
      </w:tr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Śniadanie; kakao na mleku  , pieczywo  mieszane ,   masło  , ser żółty ,ogórek  kiszony ,papryka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II Śniadanie;  owoc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iad; Zupa zacierkowa ,kotlet  z  miruny   , surówka   sałaty lodowej ,ziemniak ,kompot  owocowy  ,ziemniaki 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</w:rPr>
              <w:t xml:space="preserve">Podwieczorek;   chałka  z masłem ,mleko  waniliowe ze  słomką </w:t>
            </w:r>
          </w:p>
        </w:tc>
      </w:tr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Dzieci alergiczne;  mleko bez  laktozy, sojowe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Jogurt sojowy , bez laktozy </w:t>
            </w:r>
          </w:p>
        </w:tc>
      </w:tr>
      <w:tr>
        <w:trPr/>
        <w:tc>
          <w:tcPr>
            <w:tcW w:w="14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Alergeny; 1,2,3,4,5,6,7,9,10,11,12,14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57:00Z</dcterms:created>
  <dc:creator>oem</dc:creator>
  <dc:description/>
  <cp:keywords/>
  <dc:language>en-US</dc:language>
  <cp:lastModifiedBy>oem</cp:lastModifiedBy>
  <cp:lastPrinted>2021-01-29T10:57:00Z</cp:lastPrinted>
  <dcterms:modified xsi:type="dcterms:W3CDTF">2021-01-29T10:06:00Z</dcterms:modified>
  <cp:revision>3</cp:revision>
  <dc:subject/>
  <dc:title>PRZEDSZKOLE MIEJSKIE NR 10</dc:title>
</cp:coreProperties>
</file>